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3/2010</w:t>
        <w:tab/>
        <w:tab/>
        <w:tab/>
        <w:tab/>
        <w:t>Przeworsk, dnia 29.11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przetargowego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  <w:t xml:space="preserve">dostawa odczynników laboratoryjnych i chemikalia  z podziałem na zadania 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AWIADOMIENIE O ODZRUCENIU I WYBORZE NAJKORZYSTNIEJSZEJ OFERTY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 Działając na podstawie art. 92 ust. 1 pkt. 2 /</w:t>
      </w:r>
      <w:r>
        <w:rPr>
          <w:rFonts w:cs="Arial"/>
          <w:b/>
          <w:sz w:val="20"/>
          <w:szCs w:val="18"/>
        </w:rPr>
        <w:t xml:space="preserve"> Dz.U. z 2010 r Nr 113 .poz. 759</w:t>
      </w:r>
      <w:r>
        <w:rPr>
          <w:b/>
          <w:sz w:val="20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1.</w:t>
        <w:tab/>
        <w:t xml:space="preserve"> </w:t>
      </w:r>
      <w:r>
        <w:rPr>
          <w:rFonts w:cs="Arial" w:ascii="Arial" w:hAnsi="Arial"/>
        </w:rPr>
        <w:t>BioMaxima S.A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>20-460 Lublin ul. Mireckiego 29-31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zadania nr. 1  (testy diagnostyczne</w:t>
      </w:r>
      <w:r>
        <w:rPr>
          <w:rFonts w:cs="Arial" w:ascii="Arial" w:hAnsi="Arial"/>
          <w:bCs/>
        </w:rPr>
        <w:t>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ykonawca złożył ofertę która zawiera błędy w obliczeniu ceny , których Zamawiający nie może poprawić na podstawie art.87 ustawy pzp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20"/>
          <w:szCs w:val="18"/>
        </w:rPr>
      </w:pPr>
      <w:r>
        <w:rPr>
          <w:sz w:val="20"/>
        </w:rPr>
        <w:t>art.89 ust. 1 pkt 6  ustawy z dnia 29 stycznia 2004 roku Prawo Zamówień Publicznych /</w:t>
      </w:r>
      <w:r>
        <w:rPr>
          <w:rFonts w:cs="Arial"/>
          <w:b/>
          <w:sz w:val="20"/>
          <w:szCs w:val="18"/>
        </w:rPr>
        <w:t xml:space="preserve"> Dz.U. z 2010 r Nr 113 .poz. 759</w:t>
      </w:r>
    </w:p>
    <w:p>
      <w:pPr>
        <w:pStyle w:val="TextBody"/>
        <w:jc w:val="left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jc w:val="left"/>
        <w:rPr>
          <w:sz w:val="20"/>
        </w:rPr>
      </w:pPr>
      <w:r>
        <w:rPr>
          <w:rFonts w:cs="Arial"/>
          <w:b/>
          <w:sz w:val="20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2.</w:t>
        <w:tab/>
        <w:t xml:space="preserve"> </w:t>
      </w:r>
      <w:r>
        <w:rPr>
          <w:rFonts w:cs="Arial" w:ascii="Arial" w:hAnsi="Arial"/>
        </w:rPr>
        <w:t>Farmator  Sp. z o.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87-100 Toruń ul. Szosa Lubicka 36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:zadania nr. 14  (odczynniki serologii grup krwi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Podstawa faktyczna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mawiający w  poz. 20 wymagał zaoferowania produktu ( </w:t>
      </w:r>
      <w:r>
        <w:rPr>
          <w:sz w:val="20"/>
          <w:szCs w:val="22"/>
        </w:rPr>
        <w:t>Krwinki wzorcowe do układu ABO o stęż. Min 5 % do bezpośredniego użycia) , natomiast Wykonawca w swojej ofercie zaoferował Krwinki wzorcowe zawieszone do układu ABO (tj. A1;B;O) o stęż. Min 5% .Z opisu produktu przedłożonego przez Wykonawcę  wynika że zestaw jest gotowy do użycia  po uprzednim przemyciu krwinek buforowanym roztworem NaCl o pH 6,9-7,0  (PPS) i sporządzeniu odpowiedniej zawiesiny zgodnej z metodyką wykonywanego testu serologicznego , w związku z powyższym  oferowany produkt nie odpowiada treści  siwz.</w:t>
      </w:r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20"/>
          <w:szCs w:val="18"/>
        </w:rPr>
      </w:pPr>
      <w:r>
        <w:rPr>
          <w:sz w:val="20"/>
        </w:rPr>
        <w:t>art.89 ust. 1 pkt 2  ustawy z dnia 29 stycznia 2004 roku Prawo Zamówień Publicznych /</w:t>
      </w:r>
      <w:r>
        <w:rPr>
          <w:rFonts w:cs="Arial"/>
          <w:b/>
          <w:sz w:val="20"/>
          <w:szCs w:val="18"/>
        </w:rPr>
        <w:t xml:space="preserve"> Dz.U. z 2010 r Nr 113 .poz. 759</w:t>
      </w:r>
    </w:p>
    <w:p>
      <w:pPr>
        <w:pStyle w:val="TextBody"/>
        <w:ind w:firstLine="708"/>
        <w:jc w:val="both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POL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298 Gdańsk ul. Budowlanych 6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Dąbrowa Górnicza ul. F.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2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mens Healthcare Diagnostic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-821 Warszawa ul. Żupnicza 1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emens Healthcare Diagnostic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821 Warszawa ul. Żupnicza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300 Dąbrowa Górnicza ul. F.Perla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Dąbrowa Górnicza ul. F.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Chmaj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 CORMAY S.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5-092 Łomianki ul. Wiosenna 2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 CORMAY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92 Łomianki ul. Wiosenna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  Urszula Bry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-021 Rzeszów ul. L.Chmaja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Chmaj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6</w:t>
      </w:r>
    </w:p>
    <w:p>
      <w:pPr>
        <w:pStyle w:val="Normal"/>
        <w:ind w:firstLine="72"/>
        <w:rPr/>
      </w:pPr>
      <w:r>
        <w:rPr>
          <w:rFonts w:cs="Arial" w:ascii="Arial" w:hAnsi="Arial"/>
        </w:rPr>
        <w:t>SKAMEX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MA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-300 Dąbrowa Górnicza ul. F.Perla 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Dąbrowa Górnicza ul. F.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ireckiego 2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9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6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ioMerieux Sp. z o.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-882 Warszawa ul. Żeromskieg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 – Krąg 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ENTA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-401 Poznań ul. Polska 1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POL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-298 Gdańsk ul. Budowlanych 68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 zadaniu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łożon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SO Zenon Sobiec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3-200 Starogard Gdański – Krąg 4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 – Krąg 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2</w:t>
      </w:r>
    </w:p>
    <w:p>
      <w:pPr>
        <w:pStyle w:val="Normal"/>
        <w:ind w:hanging="70"/>
        <w:rPr>
          <w:rFonts w:ascii="Arial" w:hAnsi="Arial" w:cs="Arial"/>
        </w:rPr>
      </w:pPr>
      <w:r>
        <w:rPr>
          <w:rFonts w:cs="Arial" w:ascii="Arial" w:hAnsi="Arial"/>
        </w:rPr>
        <w:t>CEZAL S.A- Wrocław o/Kr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149 Kraków ul. Balicka 1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ireckiego 2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 – Krąg 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4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3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BioMerieux Sp. z o.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1-882 Warszawa ul. Żeromskiego 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BioMerieux Sp. z o.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-882 Warszawa ul. Żeromskiego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HYDREX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4-313 Warszawa ul. T.Zana 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YDREX Sp. z o.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-313 Warszawa ul. T.Zan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Handlowo Usługowe Danuta Brzoz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12 Łódź Plac Zwycięstwa 2 budynek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8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Żywności i Żywie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2-903 Warszawa ul. Powsińska 61/6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Żywności i Żywi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903 Warszawa ul. Powsińska 61/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60 Lublin ul. Mireckiego 29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2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ański – Krąg 4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POL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298 Gdańsk ul. Budowlanych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7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Dąbrowa Górnicza ul. F.Perl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16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HemoCue Polska Sp. z o.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0-580 Katowice ul. Zapolskiej 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moCue Polska Sp. z o.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0-580 Katowice ul. Zapolskiej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  <w:t>Umowa ws. zamówienia publicznego zostanie zawarta  po dniu 05.12.2010 r.</w:t>
      </w:r>
    </w:p>
    <w:p>
      <w:pPr>
        <w:pStyle w:val="TextBody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20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0-11-29T12:44:00Z</cp:lastPrinted>
  <dcterms:modified xsi:type="dcterms:W3CDTF">2010-11-29T11:58:00Z</dcterms:modified>
  <cp:revision>85</cp:revision>
  <dc:subject/>
  <dc:title>Przeworsk, 2005-11-07</dc:title>
</cp:coreProperties>
</file>